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COMENDAÇÕES PARA ELABORAÇÃO DE RELATÓRIOS TÉCNICO-CIENTÍFICOS PARA TRABALHOS DA FETIN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ENDAÇÕES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3"/>
          <w:szCs w:val="23"/>
        </w:rPr>
        <w:t>Margem superior...........................</w:t>
        <w:tab/>
        <w:t>2,5 cm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3"/>
          <w:szCs w:val="23"/>
        </w:rPr>
        <w:t>Margem inferior.............................</w:t>
        <w:tab/>
        <w:t>2,5 cm</w:t>
      </w:r>
      <w:r>
        <w:rPr>
          <w:rFonts w:cs="Arial" w:ascii="Arial" w:hAnsi="Arial"/>
          <w:sz w:val="19"/>
          <w:szCs w:val="19"/>
        </w:rPr>
        <w:t>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gem direita..............................</w:t>
        <w:tab/>
        <w:t>2,5 c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Margem esquerda.........................</w:t>
        <w:tab/>
        <w:t>3,5 c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ntre linhas (espaço)....................</w:t>
        <w:tab/>
        <w:t>1,5 c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Tipo de letra..................................</w:t>
        <w:tab/>
        <w:t>Arial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anho de fonte:........................</w:t>
        <w:tab/>
        <w:t>12 (exceto capa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o de papel:.........................</w:t>
        <w:tab/>
        <w:t>A4 (210 X 297 mm)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3"/>
          <w:szCs w:val="23"/>
        </w:rPr>
        <w:t>Numeração de páginas.................</w:t>
        <w:tab/>
        <w:t>fonte 10 - cabeçalho à direi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yout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8732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69545</wp:posOffset>
                </wp:positionV>
                <wp:extent cx="13804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27635</wp:posOffset>
                </wp:positionV>
                <wp:extent cx="12661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74295</wp:posOffset>
                </wp:positionV>
                <wp:extent cx="13804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494790" cy="1824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PA / PÁGINA DE 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PA / PÁGIN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Introdução; Desenvolvimento e </w:t>
      </w:r>
      <w:r>
        <w:rPr>
          <w:rFonts w:cs="Arial" w:ascii="Arial" w:hAnsi="Arial"/>
          <w:b/>
        </w:rPr>
        <w:t>Conclusões e/ou Recomendações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ATEL – INSTITUTO NACIONAL DE TELECOMUNICAÇÕES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ª FETIN – FEIRA TECNOLÓGICA DO INATEL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Arial" w:ascii="Arial" w:hAnsi="Arial"/>
        </w:rPr>
        <w:t>(Fonte 14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ÍTULO DO TRABALHO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onte 18 a 24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utores: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nte 12 – Nome Comp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Rita do Sapucaí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tubro / 2007</w:t>
      </w:r>
    </w:p>
    <w:p>
      <w:pPr>
        <w:pStyle w:val="Blockquote"/>
        <w:spacing w:lineRule="auto" w:line="360"/>
        <w:ind w:left="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onte 12)</w:t>
      </w:r>
    </w:p>
    <w:p>
      <w:pPr>
        <w:pStyle w:val="Blockquote"/>
        <w:spacing w:lineRule="auto" w:line="360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Blockquote"/>
        <w:ind w:left="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clara e sintética, em parágrafo único com até 500 palavras em português, do conteúdo do trabalho, ressaltando a sua natureza, resultados e conclusões mais importantes, seu valor e originalidade. </w:t>
      </w:r>
      <w:r>
        <w:rPr>
          <w:rFonts w:cs="Arial" w:ascii="Arial" w:hAnsi="Arial"/>
          <w:color w:val="000000"/>
        </w:rPr>
        <w:t>Deve ressaltar os objetivos principais, limites da pesquisa, método utilizado, resumo dos resultados e principais conclusões.</w:t>
      </w:r>
      <w:r>
        <w:rPr>
          <w:rFonts w:cs="Arial" w:ascii="Arial" w:hAnsi="Arial"/>
        </w:rPr>
        <w:t xml:space="preserve"> Após o parágrafo, listar um conjunto de palavras-ch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-se a relacionar as ilustrações existentes no texto, na ordem em que aparecem, com a indicação da página respectiva. É recomendado que sejam feitas listas separadas para cada tipo de ilustração (tabelas e figura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ILUSTRAÇÕ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igura 1 - Planta do setor elétrico.....................................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 - Decomposição química.....................................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mplo de Legenda: Figura 1 - Planta do setor elét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bel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xemplo de Legenda: Tabela 1 - Taxa de retorno de invest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ção das divisões, seções e outras partes de uma publicação, na mesma ordem e grafia em que a matéria nele se suce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INTRODUÇÃO................................................................................................ 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A LINGUAGEM DOS OBJETOS .................................................................. 0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 escrita  sem a imposição da língua ........................................................ 0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 escrita do amor ....................................................................................... 0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 O sentido da língua .................................................................................. 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a seção do texto, que define brevemente os objetivos do trabalho e as razões de sua elaboração, bem como as relações existentes com outros trabalhos. A introdução não deve repetir ou parafrasear o resumo, nem dar detalhes sobre a teoria experimental, o método ou os resultados, nem antecipar as conclusões e as recomend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 mais importante do texto deve ser dividida em tantas seções e subseções quantas forem necessárias para o detalhamento da pesquisa e/ou estudo realizado conclusões e/ou recomend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 e/ou recomend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a última seção, devem figurar, clara e ordenadamente, as deduções tiradas dos resultados do trabalho ou levantamento ao longo da discussão. Dados quantitativos não devem aparecer na conclusão, nem tampouco resultados comprometidos e passíveis de discus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anexos são partes extensivas do texto, devem ser colocados como anexo trechos de outras obras ou contribuições que servem para documentar, esclarecer, provar ou confirmar as idéias apresentadas no texto e que são importantes para sua perfeita compreens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gradecimentos (Opcion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m configurar, se necessário, agradecimentos à assistência relevante na realização e preparação do relatório. Não são normalmente feitos agradecimentos a contribuições rotineir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essenciais ao relatório técnico-científico, devem ser relacionadas em ordem numérica ou alfabética. A elaboração das referências obedece ao disposto na NBR 6023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>NBR 10719:</w:t>
      </w:r>
      <w:r>
        <w:rPr>
          <w:rFonts w:cs="Arial" w:ascii="Arial" w:hAnsi="Arial"/>
        </w:rPr>
        <w:t xml:space="preserve"> apresentação de relatórios técnico-científicos. Rio de Janeiro, 198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ÇA, JÚNIA LESSA. </w:t>
      </w:r>
      <w:r>
        <w:rPr>
          <w:rFonts w:cs="Arial" w:ascii="Arial" w:hAnsi="Arial"/>
          <w:b/>
        </w:rPr>
        <w:t>M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normalização de publicações técnico-científicas.</w:t>
      </w:r>
      <w:r>
        <w:rPr>
          <w:rFonts w:cs="Arial" w:ascii="Arial" w:hAnsi="Arial"/>
        </w:rPr>
        <w:t xml:space="preserve"> Belo Horizonte: Editora da UFMG, 2003. 230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: 30/05/2007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laboração: Alexei David Antonio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9:00Z</dcterms:created>
  <dc:creator>alexei</dc:creator>
  <dc:description/>
  <cp:keywords/>
  <dc:language>en-US</dc:language>
  <cp:lastModifiedBy>Daylon Ramos da Silva</cp:lastModifiedBy>
  <dcterms:modified xsi:type="dcterms:W3CDTF">2018-05-30T17:29:00Z</dcterms:modified>
  <cp:revision>8</cp:revision>
  <dc:subject/>
  <dc:title>INATEL – Instituto Nacional de Telecomunicações</dc:title>
</cp:coreProperties>
</file>