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elatório de Estágio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ados do Estagiário</w:t>
            </w:r>
          </w:p>
        </w:tc>
      </w:tr>
      <w:tr>
        <w:trPr>
          <w:trHeight w:val="104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Nome: </w:t>
            </w:r>
            <w:bookmarkStart w:id="0" w:name="_GoBack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6.95pt;height:17.95pt" type="#_x0000_t75"/>
                <w:control r:id="rId2" w:name="TextBox1" w:shapeid="control_shape_0"/>
              </w:object>
            </w:r>
            <w:bookmarkEnd w:id="0"/>
            <w:r>
              <w:rPr>
                <w:b/>
                <w:bCs/>
                <w:sz w:val="23"/>
                <w:szCs w:val="23"/>
              </w:rPr>
              <w:t xml:space="preserve">  Matrícula: </w:t>
            </w:r>
            <w:r>
              <w:rPr/>
              <w:object>
                <v:shape id="control_shape_1" o:allowincell="t" style="width:39.7pt;height:19.45pt" type="#_x0000_t75"/>
                <w:control r:id="rId3" w:name="TextBox2" w:shapeid="control_shape_1"/>
              </w:objec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Empresa: </w:t>
            </w:r>
            <w:r>
              <w:rPr/>
              <w:object>
                <v:shape id="control_shape_2" o:allowincell="t" style="width:368.95pt;height:17.95pt" type="#_x0000_t75"/>
                <w:control r:id="rId4" w:name="TextBox5" w:shapeid="control_shape_2"/>
              </w:object>
            </w:r>
            <w:r>
              <w:rPr>
                <w:b/>
                <w:bCs/>
                <w:sz w:val="23"/>
                <w:szCs w:val="23"/>
              </w:rPr>
              <w:t xml:space="preserve">                 </w:t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urso: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object>
                <v:shape id="control_shape_3" o:allowincell="t" style="width:158.2pt;height:20.95pt" type="#_x0000_t75"/>
                <w:control r:id="rId5" w:name="OptionButton2" w:shapeid="control_shape_3"/>
              </w:object>
            </w:r>
            <w:r>
              <w:rPr>
                <w:rFonts w:eastAsia="Arial"/>
                <w:b/>
                <w:bCs/>
                <w:sz w:val="23"/>
                <w:szCs w:val="23"/>
              </w:rPr>
              <w:t xml:space="preserve"> </w:t>
            </w:r>
            <w:r>
              <w:rPr/>
              <w:object>
                <v:shape id="control_shape_4" o:allowincell="t" style="width:124.45pt;height:20.95pt" type="#_x0000_t75"/>
                <w:control r:id="rId6" w:name="OptionButton5" w:shapeid="control_shape_4"/>
              </w:object>
            </w:r>
            <w:r>
              <w:rPr/>
              <w:object>
                <v:shape id="control_shape_5" o:allowincell="t" style="width:93.7pt;height:20.95pt" type="#_x0000_t75"/>
                <w:control r:id="rId7" w:name="OptionButton3" w:shapeid="control_shape_5"/>
              </w:object>
            </w:r>
            <w:r>
              <w:rPr/>
              <w:object>
                <v:shape id="control_shape_6" o:allowincell="t" style="width:152.95pt;height:20.95pt" type="#_x0000_t75"/>
                <w:control r:id="rId8" w:name="OptionButton1" w:shapeid="control_shape_6"/>
              </w:object>
            </w:r>
            <w:r>
              <w:rPr/>
              <w:object>
                <v:shape id="control_shape_7" o:allowincell="t" style="width:104.2pt;height:20.95pt" type="#_x0000_t75"/>
                <w:control r:id="rId9" w:name="OptionButton4" w:shapeid="control_shape_7"/>
              </w:object>
            </w:r>
            <w:r>
              <w:rPr>
                <w:rFonts w:eastAsia="Arial"/>
                <w:b/>
                <w:bCs/>
                <w:sz w:val="23"/>
                <w:szCs w:val="23"/>
              </w:rPr>
              <w:t xml:space="preserve">  </w:t>
            </w:r>
            <w:r>
              <w:rPr/>
              <w:object>
                <v:shape id="control_shape_8" o:allowincell="t" style="width:147.7pt;height:20.95pt" type="#_x0000_t75"/>
                <w:control r:id="rId10" w:name="OptionButton6" w:shapeid="control_shape_8"/>
              </w:object>
            </w:r>
            <w:r>
              <w:rPr>
                <w:rFonts w:eastAsia="Arial"/>
                <w:b/>
                <w:bCs/>
                <w:sz w:val="23"/>
                <w:szCs w:val="23"/>
              </w:rPr>
              <w:t xml:space="preserve">      </w:t>
            </w:r>
            <w:r>
              <w:rPr/>
              <w:object>
                <v:shape id="control_shape_9" o:allowincell="t" style="width:182.95pt;height:20.95pt" type="#_x0000_t75"/>
                <w:control r:id="rId11" w:name="OptionButton7" w:shapeid="control_shape_9"/>
              </w:object>
            </w: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ientações para o desenvolvimento do Relatório de Estágio </w:t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mpo: Descrição das Atividades (mínimo de 3500 caracteres- Arial, tamanho 12)</w:t>
            </w:r>
          </w:p>
          <w:p>
            <w:pPr>
              <w:pStyle w:val="Normal"/>
              <w:spacing w:lineRule="auto" w:line="240" w:before="0" w:after="0"/>
              <w:ind w:left="709" w:righ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te tópico o aluno descreve as atividades realizadas por ele durante o estágio. Em linguagem clara o objetiva, ele deve descrever todas as atividades realizadas, de maneira organizada e lógica. </w:t>
            </w:r>
          </w:p>
          <w:p>
            <w:pPr>
              <w:pStyle w:val="Normal"/>
              <w:spacing w:lineRule="auto" w:line="240" w:before="0" w:after="0"/>
              <w:ind w:left="709" w:righ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ser descrita conforme as ações e participações feitas durante as semanas e  meses do estágio. Perguntas como: O que foi feito? Como foi feito? Porque foi feito? Poderá lhe auxiliar no desenvolvimento do seu relatório.</w:t>
            </w:r>
          </w:p>
          <w:p>
            <w:pPr>
              <w:pStyle w:val="Normal"/>
              <w:spacing w:lineRule="auto" w:line="240" w:before="0" w:after="0"/>
              <w:ind w:left="709" w:righ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r atento para não descrever princípios de funcionamento e/ou operação de equipamentos, normas ou padrões, etc. salvo se isto for absolutamente necessário ao esclarecimento da atividade desenvolvida pelo aluno. </w:t>
            </w:r>
          </w:p>
          <w:p>
            <w:pPr>
              <w:pStyle w:val="Normal"/>
              <w:spacing w:lineRule="auto" w:line="240" w:before="0" w:after="0"/>
              <w:ind w:left="709" w:righ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longo do texto poderão ser citadas as figuras, gráficos, tabelas, devidamente identificadas. Elas deverão estar presentes no Anexo, no final do relatório, com a mesma identificação.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mpo: Conclusão (mínimo de 500 caracteres – Arial, tamanho 12)</w:t>
            </w:r>
          </w:p>
          <w:p>
            <w:pPr>
              <w:pStyle w:val="Normal"/>
              <w:spacing w:lineRule="auto" w:line="240" w:before="0" w:after="0"/>
              <w:ind w:left="709" w:right="0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tópico é reservado para as conclusões e observações finais dos alunos. Ele deverá fazer uma análise crítica do trabalho executado, e de sua validade como contribuição para sua formação profissional, apresentar as suas observações pessoais e conclusões a respeito do estágio realizado, destacando todos os pontos que considerar relevantes para o Relatório. 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ampo: Anex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derão fazer parte do Anex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- Figuras, Tabelas e Gráficos (colorido), identificados e que foram citados no Campo “Descrição das Atividade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Dados técnicos de alguns equipamentos interessantes para o esclarecimento de alguma informação no conteúdo da “Descrição d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Atividades”;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o de Entrega: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Relatório de Estágio deverá se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egue impresso no NESP</w:t>
            </w:r>
            <w:r>
              <w:rPr>
                <w:rFonts w:cs="Arial" w:ascii="Arial" w:hAnsi="Arial"/>
                <w:sz w:val="16"/>
                <w:szCs w:val="16"/>
              </w:rPr>
              <w:t xml:space="preserve"> juntamente com a avaliação da empresa, respeitando a data de entrega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ida no calendário Escolar. O Formulário de avaliação deverá estar assinado pelo Supervisor do Estágio da Empresa e carimbado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a mesma.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Relatório deve também ser enviado em formato digital pdf. para o email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sp@inatel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rofessor designado pelo coordenador do curso para avaliar o Relatório de Estágio poderá convocar o aluno para esclarecimentos sobre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estágio, podendo solicitar, alterações no relatório. Recomendamos aos estagiários que se habituem a redigir, diariamente, um memorial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atividades de estágio realizadas. Isto facilitará muito a orientação do seu estágio e a redação do Relatório Final.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aso de dúvidas para a redação do Relatório, oriente-se com o seu professor orientador no estágio antes de entregar o relatório de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no NESP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u w:val="single"/>
        </w:rPr>
        <w:t xml:space="preserve">Descrição das Atividades </w:t>
      </w:r>
      <w:r>
        <w:rPr>
          <w:bCs/>
          <w:u w:val="single"/>
        </w:rPr>
        <w:t>(mínimo de 3500 caracteres- Utilizar formatação: Arial ,12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 xml:space="preserve">Conclusão </w:t>
      </w:r>
      <w:r>
        <w:rPr>
          <w:bCs/>
          <w:u w:val="single"/>
        </w:rPr>
        <w:t>(mínimo de 500 caracteres- Utilizar formatação: Arial ,12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</w:t>
      </w:r>
    </w:p>
    <w:sectPr>
      <w:headerReference w:type="default" r:id="rId1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70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2816" r="-9" b="38140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nesp@inatel.br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elo para o novo Relatório de Estágio - Em branc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2:00Z</dcterms:created>
  <dc:creator>brunob</dc:creator>
  <dc:description/>
  <dc:language>en-US</dc:language>
  <cp:lastModifiedBy>Daylon Ramos da Silva</cp:lastModifiedBy>
  <cp:lastPrinted>2016-09-29T17:28:00Z</cp:lastPrinted>
  <dcterms:modified xsi:type="dcterms:W3CDTF">2018-05-30T20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