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1190625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5" r="-2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mulário de Avaliaçã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8"/>
        </w:rPr>
      </w:pPr>
      <w:r>
        <w:rPr>
          <w:rFonts w:cs="Arial" w:ascii="Arial" w:hAnsi="Arial"/>
          <w:b/>
          <w:i/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>A ser preenchido pelo Supervisor do Estágio na Empresa e enviado imediatamente após o término do estágio ao NESP – Núcleo de Estágios e Serviços Profissionais, em envelope lacrado ou via posta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Nome do(a) Estagiário(a): 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</w:rPr>
        <w:t>Curso: _________________________________________________ Período Acadêmico: _____ Matrícula: 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Nome da Empresa: 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</w:rPr>
        <w:t>Setor: ____________________________________ Cidade: 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Período do Estágio: _____/_____/_____  a  _____/_____/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Nº de horas trabalhadas efetivamente: 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ab/>
        <w:t xml:space="preserve"> 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VALIAÇÃ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935"/>
        <w:gridCol w:w="936"/>
        <w:gridCol w:w="935"/>
        <w:gridCol w:w="936"/>
        <w:gridCol w:w="936"/>
      </w:tblGrid>
      <w:tr>
        <w:trPr/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>Itens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Ótimo</w:t>
            </w:r>
          </w:p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.Bom</w:t>
            </w:r>
          </w:p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om</w:t>
            </w:r>
          </w:p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gular</w:t>
            </w:r>
          </w:p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eficiente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</w:t>
            </w:r>
          </w:p>
        </w:tc>
      </w:tr>
      <w:tr>
        <w:trPr/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</w:rPr>
              <w:t>Conhecimentos necessários para executar as atividades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</w:rPr>
              <w:t>Cooperação: disposição para atender prontamente às solicitações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Rendimento, realização e qualidade do trabalho 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Comprometimento, acompanhamento e controle de suas atividades 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</w:rPr>
              <w:t>Disposição para aprender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</w:rPr>
              <w:t>Análise de problemas e busca por soluções inovadoras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</w:rPr>
              <w:t>Assiduidade e pontualidade no cumprimento dos horários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</w:rPr>
              <w:t>Habilidades de Comunicação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</w:rPr>
              <w:t>Relacionamento interpessoal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</w:rPr>
              <w:t>Disciplina quanto às normas e regulamentos internos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valiação feita por: 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estagiário desenvolveu as seguintes atividade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: _____/_____/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Footer"/>
        <w:ind w:right="36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Footer"/>
        <w:ind w:right="360" w:hanging="0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 xml:space="preserve">(Carimbo da Empresa)        </w:t>
        <w:tab/>
        <w:t xml:space="preserve">                                             Assinatura do Supervisor </w:t>
      </w:r>
    </w:p>
    <w:p>
      <w:pPr>
        <w:pStyle w:val="Footer"/>
        <w:ind w:right="360" w:hanging="0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/rsmc</w:t>
      </w:r>
    </w:p>
    <w:p>
      <w:pPr>
        <w:pStyle w:val="Normal"/>
        <w:ind w:right="-316" w:hanging="0"/>
        <w:rPr/>
      </w:pPr>
      <w:r>
        <w:rPr/>
        <w:drawing>
          <wp:inline distT="0" distB="0" distL="0" distR="0">
            <wp:extent cx="6153150" cy="419100"/>
            <wp:effectExtent l="0" t="0" r="0" b="0"/>
            <wp:docPr id="2" name="Modelo dos Rodape_Nes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odelo dos Rodape_Nes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0" r="-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(W1);Arial" w:hAnsi="Arial (W1);Arial" w:cs="Arial (W1);Arial"/>
      <w:b/>
      <w:color w:val="000080"/>
      <w:sz w:val="52"/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4:29:00Z</dcterms:created>
  <dc:creator>Inatel</dc:creator>
  <dc:description/>
  <cp:keywords/>
  <dc:language>en-US</dc:language>
  <cp:lastModifiedBy>Fernanda Caren Vilela Pereira</cp:lastModifiedBy>
  <cp:lastPrinted>2010-12-14T15:11:00Z</cp:lastPrinted>
  <dcterms:modified xsi:type="dcterms:W3CDTF">2014-12-11T14:29:00Z</dcterms:modified>
  <cp:revision>2</cp:revision>
  <dc:subject/>
  <dc:title>______Formulário de  Avaliação</dc:title>
</cp:coreProperties>
</file>