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querimento de Equivalência de Estágio Supervisiona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stágio durante o programa de Intercâmb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, aluno(a) do ________ período do Curso __________________________________________________________, nº de matrícula _______________, venho por intermédio deste, solicitar o aproveitamento de _________ horas relativas ao estágio supervisionado obrigatório, realizado na Empresa __________________________________ ,   no período de _____/_____/_____ a _____/_____/_____, através de intercâmb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 anexo ao requerimento, constam documentos que comprovam o estágio realizado no exterio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stes Term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 Deferimen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Rita do Sapucaí, ______/______/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Alun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4765</wp:posOffset>
                </wp:positionV>
                <wp:extent cx="6709410" cy="390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oordenador do NESP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À vista do exposto, analisando a documentação comprobatória, consideram-se as atividades realizada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(    ) DEFERID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Equivalentes à carga horária total do Estágio Curricular Supervisionado Obrigatório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(    ) INDEFERID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Não equivalentes ao Estágio Curricular Supervisionado, pelo(s) motivo(s)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 ______/______/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_____________________________________</w:t>
                              <w:tab/>
                              <w:tab/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of. Bruno de Oliveira Monteiro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Coordenador do Curs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oordenador do Núcleo de Estágios e Serviços Profissionai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pt;height:307.35pt;mso-wrap-distance-left:9.05pt;mso-wrap-distance-right:9.05pt;mso-wrap-distance-top:0pt;mso-wrap-distance-bottom:0pt;margin-top:1.95pt;mso-position-vertical-relative:text;margin-left:-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Coordenador do NESP: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À vista do exposto, analisando a documentação comprobatória, consideram-se as atividades realizada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(    ) DEFERIDO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Equivalentes à carga horária total do Estágio Curricular Supervisionado Obrigatório)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(    ) INDEFERIDO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Não equivalentes ao Estágio Curricular Supervisionado, pelo(s) motivo(s)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 ______/______/__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_____________________________________</w:t>
                        <w:tab/>
                        <w:tab/>
                        <w:tab/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of. Bruno de Oliveira Monteiro</w:t>
                        <w:tab/>
                        <w:tab/>
                        <w:tab/>
                        <w:tab/>
                        <w:tab/>
                        <w:tab/>
                        <w:t xml:space="preserve">             Coordenador do Curso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oordenador do Núcleo de Estágios e Serviços Profissionai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CC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53150" cy="419100"/>
          <wp:effectExtent l="0" t="0" r="0" b="0"/>
          <wp:docPr id="4" name="Modelo dos Rodape_Ne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odelo dos Rodape_Ne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0830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</w:t>
    </w:r>
  </w:p>
  <w:p>
    <w:pPr>
      <w:pStyle w:val="Header"/>
      <w:rPr/>
    </w:pPr>
    <w:r>
      <w:rPr/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0830" cy="655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(W1);Arial" w:hAnsi="Arial (W1);Arial" w:cs="Arial (W1);Arial"/>
      <w:b/>
      <w:color w:val="000080"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 Rounded MT Bold" w:hAnsi="Arial Rounded MT Bold" w:cs="Arial Rounded MT Bold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Rounded MT Bold" w:hAnsi="Arial Rounded MT Bold" w:cs="Arial Rounded MT Bold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Arial" w:hAnsi="Arial" w:cs="Arial"/>
      <w:b/>
      <w:i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6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06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o">
    <w:name w:val="Seção"/>
    <w:basedOn w:val="Normal"/>
    <w:qFormat/>
    <w:pPr>
      <w:jc w:val="both"/>
    </w:pPr>
    <w:rPr>
      <w:rFonts w:ascii="Arial" w:hAnsi="Arial" w:cs="Arial"/>
      <w:b/>
      <w:color w:val="0000FF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Itens">
    <w:name w:val="itens"/>
    <w:basedOn w:val="Normal"/>
    <w:next w:val="Commarcadores3"/>
    <w:qFormat/>
    <w:pPr>
      <w:tabs>
        <w:tab w:val="clear" w:pos="709"/>
        <w:tab w:val="left" w:pos="720" w:leader="none"/>
        <w:tab w:val="left" w:pos="1560" w:leader="none"/>
      </w:tabs>
      <w:ind w:left="851" w:hanging="0"/>
      <w:jc w:val="both"/>
    </w:pPr>
    <w:rPr>
      <w:rFonts w:ascii="Arial" w:hAnsi="Arial" w:cs="Arial"/>
      <w:sz w:val="24"/>
      <w:szCs w:val="24"/>
    </w:rPr>
  </w:style>
  <w:style w:type="paragraph" w:styleId="Cabea">
    <w:name w:val="cabe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/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5:00Z</dcterms:created>
  <dc:creator>Adriana</dc:creator>
  <dc:description/>
  <cp:keywords/>
  <dc:language>en-US</dc:language>
  <cp:lastModifiedBy>brunob</cp:lastModifiedBy>
  <cp:lastPrinted>2013-01-21T10:08:00Z</cp:lastPrinted>
  <dcterms:modified xsi:type="dcterms:W3CDTF">2016-07-28T16:45:00Z</dcterms:modified>
  <cp:revision>8</cp:revision>
  <dc:subject/>
  <dc:title> </dc:title>
</cp:coreProperties>
</file>