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lingen/2017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Mov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h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schule Esslinge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outubro de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Esslingen/2017-2</w:t>
      </w:r>
    </w:p>
    <w:p>
      <w:pPr>
        <w:pStyle w:val="Normal"/>
        <w:tabs>
          <w:tab w:val="clear" w:pos="284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chschule Essling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ma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15 de outubro/2017</w:t>
      </w:r>
      <w:r>
        <w:rPr>
          <w:rFonts w:cs="Arial" w:ascii="Arial" w:hAnsi="Arial"/>
        </w:rPr>
        <w:t xml:space="preserve"> estarão abertas as inscrições internas para a seleção de estudantes para o intercâmbio na Alemanha na </w:t>
      </w:r>
      <w:r>
        <w:rPr>
          <w:rFonts w:cs="Arial" w:ascii="Arial" w:hAnsi="Arial"/>
          <w:i/>
        </w:rPr>
        <w:t>Hochschule Esslingen</w:t>
      </w:r>
      <w:r>
        <w:rPr>
          <w:rFonts w:cs="Arial" w:ascii="Arial" w:hAnsi="Arial"/>
        </w:rPr>
        <w:t>. O intercâmbio tem previsão de início em fevereiro de 2018 e término em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a seleção de acordo com o Regulamento Geral dos Cursos de graduaçã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, ter conhecimento e cumprir todos os pré-requisitos exigidos por ambas Institui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edital, o aluno deve ter concluído pelo menos até a P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>As candidaturas para o intercâmbio serão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inda persistindo o empate será considerado o maior C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texto original da documentação a ser enviada e instruções de como se inscrever se encontram na página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s-esslingen.de/en/the-university/central-services/international-office/incomings-exchange/freemover-program.htm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-esslingen.de/en/the-university/central-services/international-office/incomings-exchange/freemover-progra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5:00Z</dcterms:created>
  <dc:creator>Inatel</dc:creator>
  <dc:description/>
  <dc:language>en-US</dc:language>
  <cp:lastModifiedBy>Sabrina Goncalves da Costa</cp:lastModifiedBy>
  <cp:lastPrinted>2014-08-14T20:39:00Z</cp:lastPrinted>
  <dcterms:modified xsi:type="dcterms:W3CDTF">2017-08-22T21:55:00Z</dcterms:modified>
  <cp:revision>2</cp:revision>
  <dc:subject/>
  <dc:title>Comunicação Interna</dc:title>
</cp:coreProperties>
</file>