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</w:tblGrid>
      <w:tr>
        <w:trPr>
          <w:trHeight w:val="4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ital Inte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gr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í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 de Inscrição Inatel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 Course/2017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Bilatera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manh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Universit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8 de maio/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Summer Course/2017-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de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ma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ções gerai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o </w:t>
      </w:r>
      <w:r>
        <w:rPr>
          <w:rFonts w:cs="Arial" w:ascii="Arial" w:hAnsi="Arial"/>
          <w:b/>
        </w:rPr>
        <w:t>dia 08 de maio de 2017</w:t>
      </w:r>
      <w:r>
        <w:rPr>
          <w:rFonts w:cs="Arial" w:ascii="Arial" w:hAnsi="Arial"/>
        </w:rPr>
        <w:t xml:space="preserve"> estarão abertas as inscrições internas para a seleção de estudantes para o intercâmbio na Alemanha na </w:t>
      </w:r>
      <w:r>
        <w:rPr>
          <w:rFonts w:cs="Arial" w:ascii="Arial" w:hAnsi="Arial"/>
          <w:i/>
        </w:rPr>
        <w:t>Jade University</w:t>
      </w:r>
      <w:r>
        <w:rPr>
          <w:rFonts w:cs="Arial" w:ascii="Arial" w:hAnsi="Arial"/>
        </w:rPr>
        <w:t>. O intercâmbio tem previsão de início no dia 27 de agosto e término no dia 16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ra realizar a inscrição, o estudante deve comparecer ao NE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é-requisitos para participar dos programas de intercâmbio sã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ar com a matrícula ativa (cursand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sido aprovado (a) em todas as disciplinas do 1º e 2º períodos de seu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 mediana de todas as notas das disciplinas cursadas igual ou superior a 60 (sessen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xame de proficiência do idioma exigido pela Instituição anfitriã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ia com todas as obrigações financeiras junto ao I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pós a confirmação dos itens anteriores, </w:t>
      </w:r>
      <w:r>
        <w:rPr>
          <w:rFonts w:cs="Arial" w:ascii="Arial" w:hAnsi="Arial"/>
        </w:rPr>
        <w:t xml:space="preserve">o estudante deverá cumprir o que consta no edital da Instituição anfitriã. É de total responsabilidade do estudante ter conhecimento e cumprir todos os pré-requisitos exigidos por ambas Instituições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aluno deve estar de acordo com o Regulamento Geral dos Cursos de Graduação do Inatel, anexo IV que estabelece critérios para a participação de alunos em programas de intercâmbio mantidos pela instituição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 confirmação da Instituição anfitriã, o aluno deverá apresentar, </w:t>
      </w:r>
      <w:r>
        <w:rPr>
          <w:rFonts w:cs="Arial" w:ascii="Arial" w:hAnsi="Arial"/>
          <w:b/>
          <w:u w:val="single"/>
        </w:rPr>
        <w:t>até um mês antes de sua viagem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u w:val="single"/>
        </w:rPr>
        <w:t>plano de atividades acadêmic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se candidatar para o referido edital, o aluno deve ler com atenção o Anexo IV, do Regulamento Geral dos Cursos, que estabelece os critérios para a participação de alunos dos cursos de graduação do Inatel em programas de intercâmbio mantidos pel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caso de número restrito de vagas na universidade anfitriã, o procedimento será de acordo com o Art. 5º do Anexo IV do Regulamento Geral dos Curs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Art.5º </w:t>
      </w:r>
      <w:r>
        <w:rPr>
          <w:rFonts w:cs="Arial" w:ascii="Arial" w:hAnsi="Arial"/>
        </w:rPr>
        <w:t>As candidaturas para o intercâmbio serão analisadas pelo NESP que fará uma classificação das solicitações apresentadas obedecendo aos seguintes critéri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faixa de CRE, assim consideradas: CRE ≥ 90; 85 ≤ CRE &lt; 90; 80 ≤ CRE &lt; 85; 75 ≤CRE &lt; 80; 70 ≤CRE &lt; 75; 65 ≤CRE &lt; 70; 60 ≤CRE &lt; 65 E CRE &lt; 6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I – Em caso de empate no item acima terão prioridades os alunos que ainda não tenham participado de intercâmbio com apoio institucion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rsistindo o empate será considerado o aluno que tiver cumprido o maior percentual do número de créditos do seu cu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inda persistindo o empate será considerado o maior C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informações podem ser encontradas em </w:t>
      </w:r>
      <w:r>
        <w:rPr>
          <w:rFonts w:cs="Arial" w:ascii="Arial" w:hAnsi="Arial"/>
          <w:color w:val="0000FF"/>
          <w:u w:val="single"/>
        </w:rPr>
        <w:t>Jade-hs.de/fmems</w:t>
      </w:r>
      <w:r>
        <w:rPr>
          <w:rFonts w:cs="Arial" w:ascii="Arial" w:hAnsi="Arial"/>
        </w:rPr>
        <w:t xml:space="preserve"> e em </w:t>
      </w:r>
      <w:r>
        <w:rPr>
          <w:rFonts w:cs="Arial" w:ascii="Arial" w:hAnsi="Arial"/>
          <w:color w:val="0000FF"/>
          <w:u w:val="single"/>
        </w:rPr>
        <w:t>Jade-hs.de/bm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pBdr>
        <w:top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6579870" cy="231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6" r="-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00"/>
        <w:sz w:val="24"/>
        <w:lang w:val="en-US" w:eastAsia="en-US"/>
      </w:rPr>
    </w:pPr>
    <w:r>
      <w:rPr>
        <w:rFonts w:cs="Cambria" w:ascii="Cambria" w:hAnsi="Cambria"/>
        <w:b/>
        <w:color w:val="000000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226695</wp:posOffset>
          </wp:positionV>
          <wp:extent cx="2114550" cy="5759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color w:val="00FFFF"/>
        <w:sz w:val="24"/>
      </w:rPr>
    </w:pPr>
    <w:r>
      <w:rPr>
        <w:rFonts w:cs="Cambria" w:ascii="Cambria" w:hAnsi="Cambria"/>
        <w:b/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75" w:leader="none"/>
        <w:tab w:val="left" w:pos="3402" w:leader="none"/>
        <w:tab w:val="left" w:pos="3969" w:leader="none"/>
        <w:tab w:val="left" w:pos="4536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6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8" w:firstLine="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16:00Z</dcterms:created>
  <dc:creator>Inatel</dc:creator>
  <dc:description/>
  <cp:keywords/>
  <dc:language>en-US</dc:language>
  <cp:lastModifiedBy>Ana Caroline Ross Pereira</cp:lastModifiedBy>
  <cp:lastPrinted>2014-08-14T20:30:00Z</cp:lastPrinted>
  <dcterms:modified xsi:type="dcterms:W3CDTF">2017-04-11T17:28:00Z</dcterms:modified>
  <cp:revision>8</cp:revision>
  <dc:subject/>
  <dc:title>Comunicação Interna</dc:title>
</cp:coreProperties>
</file>