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76"/>
        <w:gridCol w:w="1750"/>
        <w:gridCol w:w="2002"/>
        <w:gridCol w:w="1772"/>
      </w:tblGrid>
      <w:tr>
        <w:trPr>
          <w:trHeight w:val="44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dital Intern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gram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í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mpres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íodo de Inscrição Inatel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awei/2017-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eds for the Future - Huawe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n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Huawei </w:t>
            </w:r>
            <w:r>
              <w:rPr>
                <w:rFonts w:cs="Arial" w:ascii="Arial" w:hAnsi="Arial"/>
                <w:b/>
                <w:lang w:val="en-US"/>
              </w:rPr>
              <w:t>do Brasil Telecomunicações Ltd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de maio a 2 de Junho de 2017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Edital Huawei/2017-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 xml:space="preserve">Huawei </w:t>
      </w:r>
      <w:r>
        <w:rPr>
          <w:rFonts w:cs="Arial" w:ascii="Arial" w:hAnsi="Arial"/>
          <w:b/>
          <w:lang w:val="en-US"/>
        </w:rPr>
        <w:t>– Huawei do Brasil Telecomunicações Ltd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formações gerais: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color w:val="000000"/>
        </w:rPr>
        <w:t>Do dia 27 de maio a 02 de Junho, estarão abertas as inscrições internas para a seleção de estudantes para um intercâmbio na China na empresa Huawei. O intercâmbio terá duração de duas semanas, com previsão de início no dia 7 de julho e término no dia 21 de julho de 2017. Serão disponibilizadas 01 (uma) vaga para os alunos do Inatel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>1. Programa: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color w:val="000000"/>
        </w:rPr>
        <w:t>Os alunos selecionados para participar do intercâmbio terão uma semana de conteúdo cultural em Pequim e uma semana de curso na área de tecnologia em Shenzhen na sede da Huawei. Para o aluno acompanhar todas as atividades exige-se o domínio do idioma inglês. A tabela a seguir apresenta o cronograma com todas as atividades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tividade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 - 14 de Julho – Beijing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es about language and cultur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7 – 21 de Julho – Shenzen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sive training on ICT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realizar a inscrição, os estudantes devem comparecer ao NESP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color w:val="000000"/>
        </w:rPr>
        <w:t>Os pré-requisitos para participar dos programas de intercâmbio, conforme requerimentos do Inatel são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r com a matrícula ativa (cursando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 sido aprovado (a) em todas as disciplinas do 1º e 2º períodos de seu curs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esentar a mediana de todas as notas das disciplinas cursadas igual ou superior a 60 (sessenta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esentar exame de proficiência do idioma exigido pela Instituição anfitriã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r em dia com todas as obrigações financeiras junto ao Inatel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pós a confirmação dos itens anteriores, o estudante deverá cumprir o que consta no edital da Instituição anfitriã, conforme descrição abaixo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color w:val="000000"/>
        </w:rPr>
        <w:t xml:space="preserve">É de total responsabilidade do estudante, ter conhecimento e cumprir todos os pré-requisitos exigidos por ambas as Instituições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>2. Pré Requisitos da Instituição anfitriã: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participar do programa de intercâmbio, o aluno deve: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Possuir especialização em Tecnologia da Informação e Comunicações, Engenharia ou qualquer outro campo STEM (Science, Technology, Engineering and Mathematics - Ciência, Tecnologia, Engenharia e Matemática) em uma faculdade ou universidade.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Os candidatos devem ter concluído pelo menos dois anos de estudo de graduação.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Os alunos que demonstrarem interesse particular no domínio das TIC e / ou na China são especialmente encorajados a se candidatar.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Deve estar apto para tirar um visto chinês.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Apresentar o domínio do idioma inglês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iores informações a respeito do visto, podem ser tiradas através do consulado chinês no Rio de Janeiro, São Paulo ou Brasíl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Seleção: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ª Etapa: Processo de seleção no Inatel (serão selecionados 5 alunos)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color w:val="000000"/>
        </w:rPr>
        <w:t xml:space="preserve">A seleção será feita com base na pontuação obtida pela </w:t>
      </w:r>
      <w:r>
        <w:rPr>
          <w:rFonts w:cs="Arial" w:ascii="Arial" w:hAnsi="Arial"/>
          <w:color w:val="000000"/>
          <w:u w:val="single"/>
        </w:rPr>
        <w:t>análise do currículo e do histórico escolar</w:t>
      </w:r>
      <w:r>
        <w:rPr>
          <w:rFonts w:cs="Arial" w:ascii="Arial" w:hAnsi="Arial"/>
          <w:color w:val="000000"/>
        </w:rPr>
        <w:t>. Serão analisadas diversas atividades, que serão pontudas da seguinte forma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49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3828"/>
      </w:tblGrid>
      <w:tr>
        <w:trPr/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ividade a ser pontuada (currículo vitae)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õe 50% do valor total da nota</w:t>
            </w:r>
          </w:p>
        </w:tc>
      </w:tr>
      <w:tr>
        <w:trPr/>
        <w:tc>
          <w:tcPr>
            <w:tcW w:w="5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ividades de Iniciação Científica, realizadas no Inatel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ponto </w:t>
            </w:r>
          </w:p>
        </w:tc>
      </w:tr>
      <w:tr>
        <w:trPr/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ágios realizados em Empresa das áreas de Telecomunicações e Computação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ponto 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blicação de artigos nas áreas de Telecomunicações e Computação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ponto </w:t>
            </w:r>
          </w:p>
        </w:tc>
      </w:tr>
      <w:tr>
        <w:trPr/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ção de Cursos extracurriculares na área de Telecomunicações e Computação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ponto 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ção em congressos, treinamentos e palestras nas áreas de Telecomunicações e Computação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ponto 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ividade de extensão acadêmica nas áreas de Telecomunicações e Computação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ponto 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Atividades desenvolvidas que demonstrem experiência técnica e/ou científica, incluindo monitoria, participação em FETIN, etc (com comprovação)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ponto </w:t>
            </w:r>
          </w:p>
        </w:tc>
      </w:tr>
      <w:tr>
        <w:trPr/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r cursando Engenharia de Telecomunicações ou Engenharia de Computação.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pontos</w:t>
            </w:r>
          </w:p>
        </w:tc>
      </w:tr>
      <w:tr>
        <w:trPr/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dia Global (C.R.)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õe 50% do valor total da nota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color w:val="000000"/>
        </w:rPr>
        <w:t>OBS: Todas as atividades citadas acima deverão ser comprovadas e somente serão aceitas, atividades que tenham correlação com TIC.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 critérios de seleção são definidos de tal forma que o Coeficiente de Rendimento dos alunos componha 50% da pontuação final e as demais atividades componham os outros 50% da nota. 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color w:val="000000"/>
        </w:rPr>
        <w:t>Após a seleção, havendo mais candidatos concorrendo para as vagas, serão utilizados como critério de escolha os seguintes itens, de acordo com o Art. 5º do Anexo IV do Regulamento Geral dos Cursos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000000"/>
        </w:rPr>
        <w:t xml:space="preserve">Art.5º </w:t>
      </w:r>
      <w:r>
        <w:rPr>
          <w:rFonts w:cs="Arial" w:ascii="Arial" w:hAnsi="Arial"/>
          <w:color w:val="000000"/>
        </w:rPr>
        <w:t>As candidaturas para o intercâmbio serão analisadas pelo NESP que fará uma classificação das solicitações apresentadas obedecendo aos seguintes critérios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A faixa de CRE, assim consideradas: CRE ≥ 90; 85 ≤ CRE &lt; 90; 80 ≤ CRE &lt; 85; 75 ≤CRE &lt; 80; 70 ≤CRE &lt; 75; 65 ≤CRE &lt; 70; 60 ≤CRE &lt; 65 E CRE &lt; 60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>II – Em caso de empate no item acima terão prioridades os alunos que ainda não tenham participado de intercâmbio com apoio institucional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Persistindo o empate será considerado o aluno que tiver cumprido o maior percentual do número de créditos do seu curso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– Ainda persistindo o empate será considerado o maior CRE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ind w:left="72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2ª Etapa: Entrevista com os gestores da empresa Huawei </w:t>
      </w:r>
      <w:r>
        <w:rPr>
          <w:rFonts w:cs="Arial" w:ascii="Arial" w:hAnsi="Arial"/>
          <w:b/>
          <w:sz w:val="20"/>
          <w:szCs w:val="20"/>
          <w:lang w:val="en-US"/>
        </w:rPr>
        <w:t>do Brasil Telecomunicações Ltda</w:t>
      </w:r>
    </w:p>
    <w:p>
      <w:pPr>
        <w:pStyle w:val="PargrafodaLista"/>
        <w:ind w:left="72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ind w:lef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 alunos aprovados na primeira etapa serão entrevistados por alguns profissionais que exercem função gerencial em setores ou empresas parceiras da Huawei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Calendário: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Inscrição do dia 27 de maio a 02 de junho de 2017, no NESP, onde deverão ser entregues a Ficha de Inscrição preenchida, o “Nada Consta” da Tesouraria e o Currículo. 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Os resultados serão divulgados via e-mail aos inscritos.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Os candidatos aprovados serão entrevistados no dia 6 de junho pela a equipe de gestores da Huawei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color w:val="000000"/>
        </w:rPr>
        <w:t>d) A qualquer tempo, o presente Edital poderá ser revogado ou anulado, por motivo de interesse comum ao Inatel e Huawei, no todo ou em parte, sem que isso implique o direito à indenização ou reclamação de qualquer natureza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color w:val="000000"/>
        </w:rPr>
        <w:t>e) A Pró diretoria de Graduação em conjunto com o NESP reserva-se ao direito de resolver os casos omissos e as situações não previstas no presente Edital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000000"/>
      </w:rPr>
    </w:pPr>
    <w:r>
      <w:rPr>
        <w:b/>
        <w:color w:val="000000"/>
      </w:rPr>
    </w:r>
  </w:p>
  <w:p>
    <w:pPr>
      <w:pStyle w:val="Footer"/>
      <w:pBdr>
        <w:top w:val="single" w:sz="6" w:space="1" w:color="000000"/>
      </w:pBdr>
      <w:jc w:val="center"/>
      <w:rPr>
        <w:b/>
        <w:b/>
        <w:color w:val="0000FF"/>
      </w:rPr>
    </w:pPr>
    <w:r>
      <w:rPr>
        <w:b/>
        <w:color w:val="0000FF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57150</wp:posOffset>
          </wp:positionV>
          <wp:extent cx="6579870" cy="2317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6" r="-6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6579870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FFFF"/>
        <w:sz w:val="24"/>
        <w:lang w:val="en-US" w:eastAsia="en-US"/>
      </w:rPr>
    </w:pPr>
    <w:r>
      <w:rPr>
        <w:color w:val="00FFFF"/>
        <w:sz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-83820</wp:posOffset>
          </wp:positionV>
          <wp:extent cx="2251710" cy="61341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5171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FFFF"/>
        <w:sz w:val="24"/>
      </w:rPr>
    </w:pPr>
    <w:r>
      <w:rPr>
        <w:color w:val="00FFFF"/>
        <w:sz w:val="24"/>
      </w:rPr>
    </w:r>
  </w:p>
  <w:p>
    <w:pPr>
      <w:pStyle w:val="Header"/>
      <w:rPr>
        <w:color w:val="00FFFF"/>
        <w:sz w:val="24"/>
      </w:rPr>
    </w:pPr>
    <w:r>
      <w:rPr>
        <w:color w:val="00FFFF"/>
        <w:sz w:val="24"/>
      </w:rPr>
    </w:r>
  </w:p>
  <w:p>
    <w:pPr>
      <w:pStyle w:val="Header"/>
      <w:rPr>
        <w:color w:val="00FFFF"/>
        <w:sz w:val="24"/>
      </w:rPr>
    </w:pPr>
    <w:r>
      <w:rPr>
        <w:color w:val="00FF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8"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4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olor w:val="0000FF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75" w:leader="none"/>
        <w:tab w:val="left" w:pos="3402" w:leader="none"/>
        <w:tab w:val="left" w:pos="3969" w:leader="none"/>
        <w:tab w:val="left" w:pos="4536" w:leader="none"/>
      </w:tabs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/>
  </w:style>
  <w:style w:type="paragraph" w:styleId="Recuodecorpodetexto2">
    <w:name w:val="Recuo de corpo de texto 2"/>
    <w:basedOn w:val="Normal"/>
    <w:qFormat/>
    <w:pPr>
      <w:ind w:left="3976" w:firstLine="28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8" w:firstLine="2"/>
      <w:jc w:val="both"/>
    </w:pPr>
    <w:rPr>
      <w:b/>
      <w:i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;Century Gothic" w:hAnsi="Century Gothic;Century Gothic" w:eastAsia="Times New Roman" w:cs="Century Gothic;Century Gothic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4:01:00Z</dcterms:created>
  <dc:creator>Inatel</dc:creator>
  <dc:description/>
  <cp:keywords/>
  <dc:language>en-US</dc:language>
  <cp:lastModifiedBy>Bruno de Oliveira Monteiro</cp:lastModifiedBy>
  <cp:lastPrinted>2014-08-14T20:30:00Z</cp:lastPrinted>
  <dcterms:modified xsi:type="dcterms:W3CDTF">2017-05-26T14:24:00Z</dcterms:modified>
  <cp:revision>6</cp:revision>
  <dc:subject/>
  <dc:title>Comunicação Interna</dc:title>
</cp:coreProperties>
</file>