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</w:tblGrid>
      <w:tr>
        <w:trPr>
          <w:trHeight w:val="4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ital In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í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/2019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Bilatera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lan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de abril/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WIT/2019-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 – Waterford Institute of Techn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land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15 de abril/2019</w:t>
      </w:r>
      <w:r>
        <w:rPr>
          <w:rFonts w:cs="Arial" w:ascii="Arial" w:hAnsi="Arial"/>
        </w:rPr>
        <w:t xml:space="preserve"> estarão abertas as inscrições internas para a seleção de estudantes para o intercâmbio na Irlanda na </w:t>
      </w:r>
      <w:r>
        <w:rPr>
          <w:rFonts w:cs="Arial" w:ascii="Arial" w:hAnsi="Arial"/>
          <w:i/>
        </w:rPr>
        <w:t xml:space="preserve">Waterford Institute of Technology. </w:t>
      </w:r>
      <w:r>
        <w:rPr>
          <w:rFonts w:cs="Arial" w:ascii="Arial" w:hAnsi="Arial"/>
        </w:rPr>
        <w:t>O intercâmbio tem previsão de início em setembro e término em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realizar a inscrição, o estudante deve comparecer ao NE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é-requisitos para participar dos programas de intercâmbio sã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com a matrícula ativa (cursando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sido aprovado (a) em todas as disciplinas do 1º e 2º períodos de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a mediana de todas as notas das disciplinas cursadas igual ou superior a 60 (sessen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xame de proficiência do idioma exigido pela Instituição anfitriã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ia com todas as obrigações financeiras junto ao I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pós a confirmação dos itens anteriores, </w:t>
      </w:r>
      <w:r>
        <w:rPr>
          <w:rFonts w:cs="Arial" w:ascii="Arial" w:hAnsi="Arial"/>
        </w:rPr>
        <w:t xml:space="preserve">o estudante deverá cumprir o que consta no edital da Instituição anfitriã. É de total responsabilidade do estudante ter conhecimento e cumprir todos os pré-requisitos exigidos por ambas Instituiç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confirmação da Instituição anfitriã, o aluno deverá apresentar, </w:t>
      </w:r>
      <w:r>
        <w:rPr>
          <w:rFonts w:cs="Arial" w:ascii="Arial" w:hAnsi="Arial"/>
          <w:b/>
          <w:u w:val="single"/>
        </w:rPr>
        <w:t>até um mês antes de sua viage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u w:val="single"/>
        </w:rPr>
        <w:t>plano de atividades acadêm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 caso de número restrito de vagas na universidade anfitriã, o procedimento será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 xml:space="preserve">Art.5º </w:t>
      </w:r>
      <w:r>
        <w:rPr>
          <w:rFonts w:cs="Arial" w:ascii="Arial" w:hAnsi="Arial"/>
          <w:szCs w:val="18"/>
        </w:rPr>
        <w:t>As candidaturas para o intercâmbio será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V – Ainda persistindo o empate será considerado o maior CRE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a mais informações, acesse: </w:t>
      </w:r>
      <w:hyperlink r:id="rId2">
        <w:r>
          <w:rPr>
            <w:rStyle w:val="InternetLink"/>
            <w:rFonts w:cs="Arial" w:ascii="Arial" w:hAnsi="Arial"/>
          </w:rPr>
          <w:t>https://www.wit.ie/international/exchanges/incoming_students</w:t>
        </w:r>
      </w:hyperlink>
      <w:r>
        <w:rPr>
          <w:color w:val="1F497D"/>
        </w:rPr>
        <w:t xml:space="preserve">. 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FFFF"/>
        <w:sz w:val="24"/>
        <w:lang w:val="en-US" w:eastAsia="en-US"/>
      </w:rPr>
    </w:pPr>
    <w:r>
      <w:rPr>
        <w:color w:val="00FFFF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2251710" cy="6134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.ie/international/exchanges/incoming_stud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54:00Z</dcterms:created>
  <dc:creator>Inatel</dc:creator>
  <dc:description/>
  <dc:language>en-US</dc:language>
  <cp:lastModifiedBy>Sabrina Goncalves da Costa</cp:lastModifiedBy>
  <cp:lastPrinted>2019-03-28T21:05:00Z</cp:lastPrinted>
  <dcterms:modified xsi:type="dcterms:W3CDTF">2019-03-29T00:05:00Z</dcterms:modified>
  <cp:revision>4</cp:revision>
  <dc:subject/>
  <dc:title>Comunicação Interna</dc:title>
</cp:coreProperties>
</file>