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9"/>
        <w:gridCol w:w="1819"/>
        <w:gridCol w:w="1819"/>
        <w:gridCol w:w="1819"/>
      </w:tblGrid>
      <w:tr>
        <w:trPr>
          <w:trHeight w:val="44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dital Inter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gram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aís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Universidad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eríodo de Inscrição Inatel</w:t>
            </w:r>
          </w:p>
        </w:tc>
      </w:tr>
      <w:tr>
        <w:trPr>
          <w:trHeight w:val="3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dz/2018-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ênios Bilaterai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ô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Z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de junho de 20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Lodz/2018-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dz University of Technolog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formações gera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é o dia </w:t>
      </w:r>
      <w:r>
        <w:rPr>
          <w:rFonts w:cs="Arial" w:ascii="Arial" w:hAnsi="Arial"/>
          <w:b/>
        </w:rPr>
        <w:t>15 de junho de 2018</w:t>
      </w:r>
      <w:r>
        <w:rPr>
          <w:rFonts w:cs="Arial" w:ascii="Arial" w:hAnsi="Arial"/>
        </w:rPr>
        <w:t xml:space="preserve"> estarão abertas as inscrições internas para a seleção de estudantes para o intercâmbio na Polônia na </w:t>
      </w:r>
      <w:r>
        <w:rPr>
          <w:rFonts w:cs="Arial" w:ascii="Arial" w:hAnsi="Arial"/>
          <w:i/>
        </w:rPr>
        <w:t>Lodz University of Technology</w:t>
      </w:r>
      <w:r>
        <w:rPr>
          <w:rFonts w:cs="Arial" w:ascii="Arial" w:hAnsi="Arial"/>
        </w:rPr>
        <w:t>. O intercâmbio tem previsão de início em outubro e término em feverei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ara realizar a inscrição, o estudante deve comparecer ao NE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 pré-requisitos para participar dos programas de intercâmbio são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star com a matrícula ativa (cursando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 sido aprovado (a) em todas as disciplinas do 1º e 2º períodos de seu cur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r a mediana de todas as notas das disciplinas cursadas igual ou superior a 60 (sessent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exame de proficiência do idioma exigido pela Instituição anfitriã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r em dia com todas as obrigações financeiras junto ao Ina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Após a confirmação dos itens anteriores, </w:t>
      </w:r>
      <w:r>
        <w:rPr>
          <w:rFonts w:cs="Arial" w:ascii="Arial" w:hAnsi="Arial"/>
        </w:rPr>
        <w:t xml:space="preserve">o estudante deverá cumprir o que consta no edital da Instituição anfitriã. É de total responsabilidade do estudante ter conhecimento e cumprir todos os pré-requisitos exigidos por ambas Instituições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 aluno deve estar de acordo com o Regulamento Geral dos Cursos de Graduação do Inatel, anexo IV que estabelece critérios para a participação de alunos em programas de intercâmbio mantidos pela instituição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pós a confirmação da Instituição anfitriã, o aluno deverá apresentar, </w:t>
      </w:r>
      <w:r>
        <w:rPr>
          <w:rFonts w:cs="Arial" w:ascii="Arial" w:hAnsi="Arial"/>
          <w:b/>
          <w:u w:val="single"/>
        </w:rPr>
        <w:t>até um mês antes de sua viagem</w:t>
      </w:r>
      <w:r>
        <w:rPr>
          <w:rFonts w:cs="Arial" w:ascii="Arial" w:hAnsi="Arial"/>
        </w:rPr>
        <w:t xml:space="preserve">, o </w:t>
      </w:r>
      <w:r>
        <w:rPr>
          <w:rFonts w:cs="Arial" w:ascii="Arial" w:hAnsi="Arial"/>
          <w:b/>
          <w:u w:val="single"/>
        </w:rPr>
        <w:t>plano de atividades acadêmic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tes de se candidatar para o referido edital, o aluno deve ler com atenção o Anexo IV, do Regulamento Geral dos Cursos, que estabelece os critérios para a participação de alunos dos cursos de graduação do Inatel em programas de intercâmbio mantidos pela institu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 caso de número restrito de vagas na universidade anfitriã, o procedimento será de acordo com o Art. 5º do Anexo IV do Regulamento Geral dos Curso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 xml:space="preserve">Art.5º </w:t>
      </w:r>
      <w:r>
        <w:rPr>
          <w:rFonts w:cs="Arial" w:ascii="Arial" w:hAnsi="Arial"/>
        </w:rPr>
        <w:t>As candidaturas para o intercâmbio serão analisadas pelo NESP que fará uma classificação das solicitações apresentadas obedecendo aos seguintes critério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 faixa de CRE, assim consideradas: CRE ≥ 90; 85 ≤ CRE &lt; 90; 80 ≤ CRE &lt; 85; 75 ≤CRE &lt; 80; 70 ≤CRE &lt; 75; 65 ≤CRE &lt; 70; 60 ≤CRE &lt; 65 E CRE &lt; 60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II – Em caso de empate no item acima terão prioridades os alunos que ainda não tenham participado de intercâmbio com apoio instituciona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ersistindo o empate será considerado o aluno que tiver cumprido o maior percentual do número de créditos do seu curs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Ainda persistindo o empate será considerado o maior CR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texto original da documentação a ser enviada para a Instituição anfitriã e instruções de como se inscrever se encontram no site </w:t>
      </w:r>
      <w:hyperlink r:id="rId2">
        <w:r>
          <w:rPr>
            <w:rStyle w:val="InternetLink"/>
            <w:rFonts w:cs="Arial" w:ascii="Arial" w:hAnsi="Arial"/>
          </w:rPr>
          <w:t>http://www.p.lodz.pl/en/application-procedures-foreign-student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</w:rPr>
    </w:pPr>
    <w:r>
      <w:rPr>
        <w:b/>
        <w:color w:val="000000"/>
      </w:rPr>
    </w:r>
  </w:p>
  <w:p>
    <w:pPr>
      <w:pStyle w:val="Footer"/>
      <w:pBdr>
        <w:top w:val="single" w:sz="6" w:space="1" w:color="000000"/>
      </w:pBdr>
      <w:jc w:val="center"/>
      <w:rPr>
        <w:b/>
        <w:b/>
        <w:color w:val="0000FF"/>
      </w:rPr>
    </w:pPr>
    <w:r>
      <w:rPr>
        <w:b/>
        <w:color w:val="0000FF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57150</wp:posOffset>
          </wp:positionV>
          <wp:extent cx="6579870" cy="2317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6" r="-6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6579870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FFFF"/>
        <w:sz w:val="24"/>
        <w:lang w:val="en-US" w:eastAsia="en-US"/>
      </w:rPr>
    </w:pPr>
    <w:r>
      <w:rPr>
        <w:color w:val="00FFFF"/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83820</wp:posOffset>
          </wp:positionV>
          <wp:extent cx="2251710" cy="61341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FFFF"/>
        <w:sz w:val="24"/>
      </w:rPr>
    </w:pPr>
    <w:r>
      <w:rPr>
        <w:color w:val="00FFFF"/>
        <w:sz w:val="24"/>
      </w:rPr>
    </w:r>
  </w:p>
  <w:p>
    <w:pPr>
      <w:pStyle w:val="Header"/>
      <w:rPr>
        <w:color w:val="00FFFF"/>
        <w:sz w:val="24"/>
      </w:rPr>
    </w:pPr>
    <w:r>
      <w:rPr>
        <w:color w:val="00FFFF"/>
        <w:sz w:val="24"/>
      </w:rPr>
    </w:r>
  </w:p>
  <w:p>
    <w:pPr>
      <w:pStyle w:val="Header"/>
      <w:rPr>
        <w:color w:val="00FFFF"/>
        <w:sz w:val="24"/>
      </w:rPr>
    </w:pPr>
    <w:r>
      <w:rPr>
        <w:color w:val="00FF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8"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4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0000FF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75" w:leader="none"/>
        <w:tab w:val="left" w:pos="3402" w:leader="none"/>
        <w:tab w:val="left" w:pos="3969" w:leader="none"/>
        <w:tab w:val="left" w:pos="4536" w:leader="none"/>
      </w:tabs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/>
  </w:style>
  <w:style w:type="paragraph" w:styleId="Recuodecorpodetexto2">
    <w:name w:val="Recuo de corpo de texto 2"/>
    <w:basedOn w:val="Normal"/>
    <w:qFormat/>
    <w:pPr>
      <w:ind w:left="3976" w:firstLine="28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8" w:firstLine="2"/>
      <w:jc w:val="both"/>
    </w:pPr>
    <w:rPr>
      <w:b/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.lodz.pl/en/application-procedures-foreign-student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7:40:00Z</dcterms:created>
  <dc:creator>Inatel</dc:creator>
  <dc:description/>
  <dc:language>en-US</dc:language>
  <cp:lastModifiedBy>Sabrina Goncalves da Costa</cp:lastModifiedBy>
  <cp:lastPrinted>2014-08-18T19:18:00Z</cp:lastPrinted>
  <dcterms:modified xsi:type="dcterms:W3CDTF">2018-03-23T17:40:00Z</dcterms:modified>
  <cp:revision>2</cp:revision>
  <dc:subject/>
  <dc:title>Comunicação Interna</dc:title>
</cp:coreProperties>
</file>