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ra Interior 201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uga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a Beira Interi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maio de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Beira Interior – 2018/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a Beira Interiro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15 de maio/2018</w:t>
      </w:r>
      <w:r>
        <w:rPr>
          <w:rFonts w:cs="Arial" w:ascii="Arial" w:hAnsi="Arial"/>
        </w:rPr>
        <w:t xml:space="preserve"> estarão abertas as inscrições internas para a seleção de estudantes para o intercâmbio na Alemanha na </w:t>
      </w:r>
      <w:r>
        <w:rPr>
          <w:rFonts w:cs="Arial" w:ascii="Arial" w:hAnsi="Arial"/>
          <w:i/>
        </w:rPr>
        <w:t>Universidade da Beira Interior</w:t>
      </w:r>
      <w:r>
        <w:rPr>
          <w:rFonts w:cs="Arial" w:ascii="Arial" w:hAnsi="Arial"/>
        </w:rPr>
        <w:t>. O intercâmbio tem previsão de início em setembro de 2018 e término em janeiro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 ter conhecimento e cumprir todos os pré-requisitos exigidos por ambas Instituiçõe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aluno deve estar de acordo com o Regulamento Geral dos Cursos de Graduação do Inatel, anexo IV que estabelece critérios para a participação de alunos em programas de intercâmbio mantidos pela instituiçã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e candidatar para o referido edital, o aluno deve ler com atenção o Anexo IV, do Regulamento Geral dos Cursos, que estabelece os critérios para a participação de alunos dos cursos de graduação do Inatel em programas de intercâmbio mantidos pel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>As candidaturas para o intercâmbio serão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inda persistindo o empate será considerado o maior C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exto original da documentação a ser enviada para a Instituição anfitriã e instruções de como se inscrever se encontram no site: </w:t>
      </w:r>
      <w:hyperlink r:id="rId2">
        <w:r>
          <w:rPr>
            <w:rStyle w:val="InternetLink"/>
            <w:rFonts w:cs="Arial" w:ascii="Arial" w:hAnsi="Arial"/>
          </w:rPr>
          <w:t>http://brasil.ubi.pt/pag/prazosecandidatur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00"/>
        <w:sz w:val="24"/>
        <w:lang w:val="en-US" w:eastAsia="en-US"/>
      </w:rPr>
    </w:pPr>
    <w:r>
      <w:rPr>
        <w:rFonts w:cs="Cambria" w:ascii="Cambria" w:hAnsi="Cambria"/>
        <w:b/>
        <w:color w:val="000000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26695</wp:posOffset>
          </wp:positionV>
          <wp:extent cx="2114550" cy="575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color w:val="00FFFF"/>
        <w:sz w:val="24"/>
      </w:rPr>
    </w:pPr>
    <w:r>
      <w:rPr>
        <w:rFonts w:cs="Cambria" w:ascii="Cambria" w:hAnsi="Cambria"/>
        <w:b/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sil.ubi.pt/pag/prazosecandidatur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21:00Z</dcterms:created>
  <dc:creator>Inatel</dc:creator>
  <dc:description/>
  <cp:keywords/>
  <dc:language>en-US</dc:language>
  <cp:lastModifiedBy>Sabrina Goncalves da Costa</cp:lastModifiedBy>
  <cp:lastPrinted>2017-01-31T17:23:00Z</cp:lastPrinted>
  <dcterms:modified xsi:type="dcterms:W3CDTF">2018-04-09T17:17:00Z</dcterms:modified>
  <cp:revision>3</cp:revision>
  <dc:subject/>
  <dc:title>Comunicação Interna</dc:title>
</cp:coreProperties>
</file>